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-дің орындалу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01"/>
        <w:gridCol w:w="1276"/>
        <w:gridCol w:w="1418"/>
        <w:gridCol w:w="1701"/>
        <w:gridCol w:w="85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ге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іле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н әдеби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ясат, азамат және мемлек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 тіркестер тізбег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8,9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lang w:val="kk-KZ"/>
              </w:rPr>
            </w:pPr>
            <w:r>
              <w:rPr>
                <w:lang w:val="kk-KZ"/>
              </w:rPr>
              <w:t>Сөздік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мемлекеттік құрылым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мемлекеттік құрылымын сызба кескінге түсі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11,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сұраққа жауап беру форма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 жайында мәлімет жи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лау жү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ге жаса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н анализді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партия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6,9,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лік және демократия, олардың арақатын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9,17,1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ге қатысты оқиғаға, 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жеке көзқарасын білдіріп,тал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қаша мазмұн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лық және өткен  тақырыптарды қайталау: Герундий және оның түр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, лексикалықжатттығ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ішкі және сыртқы саяс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16,9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үрде бақылау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және ұлтаралық қаты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ем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сипатқа ие болатын диалог құр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5,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өлдік ойындар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дердің экономикалық дам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ублицистикалық стильдегі аудиомәт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рді түсініп, бая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5,6,12,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дерге талдау жасау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түрдегі ба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раммматика. Инфинитив және оның түрле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мун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втілікке бағытталған жаттығу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 ор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1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сұрақ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 бар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при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Азиядағы саяси және эконом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6,8,12,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алақ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нің мазмұнын ай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демографиялық жағ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9,13,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семше және оның қызм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дұрыс құраст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лған мысалдар келт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11,15,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стар және жұмыс мәселесі. Құжаттар. Еңбек ш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-қағаздармен сауалнаманы дұрыс толтыра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кет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сызд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лог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гі сөйлемдергеәдеби талдау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дам құқығы. Сөз бостанды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. Жай сөйлемдер және оның түрл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салдар келтіре отырып, оқиғаны суретте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зис жа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рге түй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сұрақ-жауап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лмыс, жаза. Сот билігі. Ізгі қоғам құру негізд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,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материалдарды қайт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лексика,грамматикалық материалдарға жаттығу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0:00Z</dcterms:created>
  <dc:creator>Admin</dc:creator>
  <dc:description/>
  <cp:keywords/>
  <dc:language>en-US</dc:language>
  <cp:lastModifiedBy>Қадырова Гүлмира</cp:lastModifiedBy>
  <dcterms:modified xsi:type="dcterms:W3CDTF">2018-10-08T07:50:00Z</dcterms:modified>
  <cp:revision>2</cp:revision>
  <dc:subject/>
  <dc:title/>
</cp:coreProperties>
</file>